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ẢN CÔNG BỐ CHẤT LƯỢNG DỊCH VỤ PHÁT THANH, TRUYỀN HÌ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24/2016/TT-BTTTT ngày 15 tháng 11 năm 2016 của Bộ trưởng Bộ Thông tin và Truyền thông)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28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UNG CẤP DỊCH VỤ</w:t>
              <w:br/>
              <w:t>-------</w:t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N CÔNG BỐ CHẤT LƯỢNG DỊCH VỤ PHÁT THANH, TRUYỀN HÌNH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ung cấp dịch vụ: ………………………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…………………………………………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: ……………………………………. Fax: 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: …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………………………………………………………………………………………….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BỐ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ượng dịch vụ: 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ên dịch vụ thứ nhấ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hức cung cấp dịch vụ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quảng bá/ trả tiề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ù hợp quy chuẩn kỹ thuậ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ố hiệu và tên Quy chuẩn kỹ thuật quốc g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nh mục các chỉ tiêu chất lượng kèm theo)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bổ sung (nếu có): 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ượng dịch vụ: 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ên dịch vụ thứ hai - nếu c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hức cung cấp dịch vụ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quảng bá/ trả tiề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ù hợp quy chuẩn kỹ thuậ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ố hiệu và tên Quy chuẩn kỹ thuật quốc g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nh mục các chỉ tiêu chất lượng kèm theo)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bổ sung (nếu có): 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 ngày …. tháng …. năm ….</w:t>
              <w:br/>
              <w:t>Đơn vị cung cấp dịch vụ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4:00Z</dcterms:created>
  <dc:creator>PC</dc:creator>
  <dc:description/>
  <cp:keywords/>
  <dc:language>en-US</dc:language>
  <cp:lastModifiedBy>PC</cp:lastModifiedBy>
  <dcterms:modified xsi:type="dcterms:W3CDTF">2024-03-18T07:55:00Z</dcterms:modified>
  <cp:revision>1</cp:revision>
  <dc:subject/>
  <dc:title/>
</cp:coreProperties>
</file>